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z w:val="20"/>
          <w:u w:val="single"/>
        </w:rPr>
        <w:t>PULMONOLO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w Poradni Leczenia Tlenem-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Pulmonologicznym (PIII) i Pulmonologiczno-Alergologicznym (PI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Pulmonologicznym (PIII) i Pulmonologiczno-Alergologicznym (PI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16 godzinny w dni robocze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24 godzinny w niedziele, dni świąteczne i wolne od pracy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 06/25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dpewinska</dc:creator>
  <dc:description/>
  <cp:keywords/>
  <dc:language>en-US</dc:language>
  <cp:lastModifiedBy>asewastynowicz</cp:lastModifiedBy>
  <cp:lastPrinted>2024-10-25T12:03:00Z</cp:lastPrinted>
  <dcterms:modified xsi:type="dcterms:W3CDTF">2025-07-04T09:05:00Z</dcterms:modified>
  <cp:revision>34</cp:revision>
  <dc:subject/>
  <dc:title>Załącznik nr 1</dc:title>
</cp:coreProperties>
</file>