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krążków identyfikacyjnych do diagnostyki mikrobiologicznej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1134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. p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X+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optochi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bacytracyną 0,04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furazolidonem 100 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polimyksyną B 300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nowobiocyną 5 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do różnicowania gatunków Enterococcus faecalis i faec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do testu cefinaz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k po 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świadectwo kontroli jakości do każdej dostaw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y immunochromatografic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85"/>
        <w:gridCol w:w="1448"/>
        <w:gridCol w:w="1705"/>
      </w:tblGrid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zt.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ta HCG z surowicy i mocz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kasetkow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w utajona w kale bez diet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st kasetkow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hi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owy test jakości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jący p/ciała klas IgG i IgM w surowi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 pylor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setkowy test jakości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jący p-ciała IgG w surowic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oponina I w krwi pełnej, surowicy, osoc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owy test jakościow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y przeznaczone do diagnostyki in vitro (CE IVD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ind w:left="5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 min 6 m-cy od daty dostar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ind w:left="50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łość  testu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 HCG: 20 mIU/ml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Krew utajona w kale: 50 ng/m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ponina I: 0,3 ng/m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ażności: 6 miesięcy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3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a testów </w:t>
      </w:r>
      <w:r>
        <w:rPr>
          <w:rFonts w:cs="Arial" w:ascii="Arial" w:hAnsi="Arial"/>
          <w:b/>
          <w:sz w:val="20"/>
          <w:szCs w:val="20"/>
        </w:rPr>
        <w:t xml:space="preserve">immunochromatograficznych wykrywających mannoproteiny </w:t>
      </w:r>
      <w:r>
        <w:rPr>
          <w:rFonts w:cs="Arial" w:ascii="Arial" w:hAnsi="Arial"/>
          <w:b/>
          <w:i/>
          <w:sz w:val="20"/>
          <w:szCs w:val="20"/>
        </w:rPr>
        <w:t>Aspergillus spp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 immunochromatograficzny wykrywający mannoproteiny </w:t>
            </w:r>
            <w:r>
              <w:rPr>
                <w:rFonts w:cs="Arial" w:ascii="Arial" w:hAnsi="Arial"/>
                <w:i/>
                <w:sz w:val="20"/>
                <w:szCs w:val="20"/>
              </w:rPr>
              <w:t>Aspergillus spp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ozna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odczynników do multipleksowej diagnostyki patogenów dróg oddechowych w systemie Real-time PC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multiplex rt- PCR wirusowych patogenów układu oddech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y do multiplex rt- PCR bakteryjnych patogenów układu oddech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y do multiplex rt-PCR mutacji genów odpowiedzialnych za oporność </w:t>
            </w:r>
            <w:r>
              <w:rPr>
                <w:rFonts w:cs="Arial" w:ascii="Arial" w:hAnsi="Arial"/>
                <w:i/>
                <w:sz w:val="20"/>
                <w:szCs w:val="20"/>
              </w:rPr>
              <w:t>M. tuberculosis</w:t>
            </w:r>
            <w:r>
              <w:rPr>
                <w:rFonts w:cs="Arial" w:ascii="Arial" w:hAnsi="Arial"/>
                <w:sz w:val="20"/>
                <w:szCs w:val="20"/>
              </w:rPr>
              <w:t xml:space="preserve"> na leki p/pr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zużywalne niezbędne do wykonania w.w. testów (probówki w stripach, wieczka do probow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 dost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y przeznaczone do diagnostyki in vitro (CE IVD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esty z walidacją na termocykler Bio-Rad 96 CFX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esty umożliwiające  identyfikację niżej wymienonych patogenów/mutacji oraz jednoczesną  analizę ilościową dla każdego z osobna w pojedynczej reakcji Real-time PCR (</w:t>
      </w:r>
      <w:r>
        <w:rPr>
          <w:rFonts w:cs="Arial" w:ascii="Arial" w:hAnsi="Arial"/>
          <w:b/>
          <w:sz w:val="20"/>
          <w:szCs w:val="20"/>
        </w:rPr>
        <w:t>w jednej probówce reakcyjnej</w:t>
      </w:r>
      <w:r>
        <w:rPr>
          <w:rFonts w:cs="Arial" w:ascii="Arial" w:hAnsi="Arial"/>
          <w:sz w:val="20"/>
          <w:szCs w:val="20"/>
        </w:rPr>
        <w:t>) wraz z kontrolą wewnętrzną reakcji, w postaci wartości 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powinny zawierać komplet odczynników niezbędnych do przeprowadzenia reakcji Real-time PCR  oraz kontrole wewnętrzną, dodatnią oraz ujemną reakc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strukcja obsługi z protokołem reakcji PC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1. </w:t>
      </w:r>
      <w:r>
        <w:rPr>
          <w:rFonts w:cs="Arial" w:ascii="Arial" w:hAnsi="Arial"/>
          <w:color w:val="000000"/>
          <w:sz w:val="20"/>
          <w:szCs w:val="20"/>
        </w:rPr>
        <w:t xml:space="preserve">Zestaw do wykrywania wirusowych patogenów układu oddechowego obejmujący co najmniej następujące gatunki: </w:t>
      </w:r>
      <w:r>
        <w:rPr>
          <w:rFonts w:cs="Arial" w:ascii="Arial" w:hAnsi="Arial"/>
          <w:sz w:val="20"/>
          <w:szCs w:val="20"/>
        </w:rPr>
        <w:t xml:space="preserve">: Influenza A virus, Influenza B virus , HPIVs, RSV, ADV, MPV, HRV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oznaczeń z wymazu  z nosogardzieli, aspiratu z nosogardzieli, popłuczyn oskrzelowy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color w:val="000000"/>
          <w:sz w:val="20"/>
          <w:szCs w:val="20"/>
        </w:rPr>
        <w:t xml:space="preserve">Zestaw do wykrywania bakteryjnych patogenów układu oddechowego obejmujący o najmniej następujące gatunki: </w:t>
      </w:r>
      <w:r>
        <w:rPr>
          <w:rFonts w:cs="Arial" w:ascii="Arial" w:hAnsi="Arial"/>
          <w:i/>
          <w:color w:val="000000"/>
          <w:sz w:val="20"/>
          <w:szCs w:val="20"/>
        </w:rPr>
        <w:t>Mycoplasma pneumoniae, Chlamydophila pneumoniae, Legionella pneumophila, Haemophilus influenzae, Streptococcus pneumoniae, Bordetella pertussis, Bordetella parapertuss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wykonania oznaczeń z wymazu  z nosogardzieli, aspiratu z nosogardzieli, popłuczyn oskrzelowych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 3. Zestaw do wykrywania mutacji genów odpowiedzialnych za oporność </w:t>
      </w:r>
      <w:r>
        <w:rPr>
          <w:rFonts w:cs="Arial" w:ascii="Arial" w:hAnsi="Arial"/>
          <w:i/>
          <w:sz w:val="20"/>
          <w:szCs w:val="20"/>
        </w:rPr>
        <w:t xml:space="preserve">M. tuberculosis </w:t>
      </w:r>
      <w:r>
        <w:rPr>
          <w:rFonts w:cs="Arial" w:ascii="Arial" w:hAnsi="Arial"/>
          <w:sz w:val="20"/>
          <w:szCs w:val="20"/>
        </w:rPr>
        <w:t>na rifampicynę (co najmniej 18 mutacji) i izoniazyd (co najmniej 7 mutacj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oznaczeń z namnożonych kultur bakteryj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5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stawa testów do wykrywania </w:t>
      </w:r>
      <w:r>
        <w:rPr>
          <w:rFonts w:cs="Arial" w:ascii="Arial" w:hAnsi="Arial"/>
          <w:b/>
          <w:bCs/>
          <w:i/>
          <w:sz w:val="20"/>
          <w:szCs w:val="20"/>
        </w:rPr>
        <w:t>Pneumocystis jiroveci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wykrywania </w:t>
            </w:r>
            <w:r>
              <w:rPr>
                <w:rFonts w:cs="Arial" w:ascii="Arial" w:hAnsi="Arial"/>
                <w:i/>
                <w:sz w:val="20"/>
                <w:szCs w:val="20"/>
              </w:rPr>
              <w:t>Pneumocystis jirovecii</w:t>
            </w:r>
            <w:r>
              <w:rPr>
                <w:rFonts w:cs="Arial" w:ascii="Arial" w:hAnsi="Arial"/>
                <w:sz w:val="20"/>
                <w:szCs w:val="20"/>
              </w:rPr>
              <w:t xml:space="preserve"> metodą rt-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ozna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y przeznaczone do diagnostyki in vitro (CE IVD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z walidacją na termocykler Bio-Rad  CFX 96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Zestaw powinien zawierać komplet odczynników niezbędnych do przeprowadzenia reakcji Real-time PCR  oraz kontrole wewnętrzną, dodatnią oraz ujemną reakc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strukcja obsługi z protokołem reakcji PC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 6 miesięcy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nr 6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stawa testów genetycznych do diagnostyki prątków kwasoopornych  metodą hybrydyzacji na paskach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1134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wykrywania mutacji w genach odpowiedzialnych za oporność prątków kompleksu MAC na makrolidy i aminoglikozy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identyfikacji najczęściej występujących prątków atyp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identyfikacji rzadziej występujących prątków atyp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12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do lizy komórek prąt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na 96 te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ienki do prowadzenia reakcji hybrydy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000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manualnej hybrydyzacji testów typu Line-p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124100-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 2. Test powinien umożliwiać identyfikację co najmniej następujących gatunków: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M. avi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chelona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 abscessu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fortuit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gordona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intracellular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scrofulace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interject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kansasi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 malmoen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marinum/M. ulcera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peregrinum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3. Test powinien umożliwiać identyfikację co najmniej następujących gatunków: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Style w:val="Emphasis"/>
          <w:rFonts w:cs="Arial" w:ascii="Arial" w:hAnsi="Arial"/>
          <w:sz w:val="20"/>
          <w:szCs w:val="20"/>
        </w:rPr>
        <w:t>M. simia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mucogenic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good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cellat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smegmati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genaven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lentiflav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heckeshornens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szulga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phle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hemophil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ulceran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gastr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M. asiaticum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Style w:val="Emphasis"/>
          <w:rFonts w:cs="Arial" w:ascii="Arial" w:hAnsi="Arial"/>
          <w:sz w:val="20"/>
          <w:szCs w:val="20"/>
        </w:rPr>
        <w:t>M. shimoidei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apara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iada walidacje do użytku z testami paskowymi bazującymi na technologii DNA-STRIP łączącej etap amplifikacja DNA i odwrotnej hybrydyzacji produktu PC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wala na jednoczesną hybrydyzację do 12 pasków testow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łączy w sobie funkcje termobloku oraz wytrząsarki horyzontalne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żliwia suchą inkubację w procesie hybrydyzacj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rowanie poprzez panel sterujący z wyświetlaczem LCD, na którym wyświetlane są informacje 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erze program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erze kroku procedu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azwie aktualnego kroku procedur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programowanej temperaturz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ktualnej temperaturze bloku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stotliwości wytrząs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ktualnym statusie urządze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zostałym czasie aktualnego kroku procedur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żliwość zaprogramowania do 9 różnych programów po 20 kroków każd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jemność od 1-12 pasków testowyc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posażony w aluminiowy blok grzewczy na elementach Pelti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res temperatury na bloku:  4 - 105°C regulowana co 1°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ładność temperaturowa: +/-  0,5°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ybkość grzania: 0,3°C/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ybkość chłodzenia:  0,2°C/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res programowania czasu mieszania:  1s – 99min:59s lub permanentnie włączony/wyłączony,  dla każdego kroku procedur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stotliwość wytrząsania:  0 (całkowicie wyłączona) lub 150 – 400 rpm w krokach po 50 r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mplituda mieszania: 3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at wyprodukowany nie wcześniej niż w 2012 roku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nr 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odczynników do molekularnej diagnostyki drobnoustrojów wraz z dzierżawą analizato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umożliwiające wykrywanie D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ycobacterium tuberculosis </w:t>
            </w:r>
            <w:r>
              <w:rPr>
                <w:rFonts w:cs="Arial" w:ascii="Arial" w:hAnsi="Arial"/>
                <w:sz w:val="20"/>
                <w:szCs w:val="20"/>
              </w:rPr>
              <w:t>w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sz w:val="20"/>
                <w:szCs w:val="20"/>
              </w:rPr>
              <w:t xml:space="preserve">z oznaczeniem mutacji odpowiedzialnych za oporność na rifampicyn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ozna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umożliwiające wykrywanie toksy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ostridium dificile </w:t>
            </w:r>
            <w:r>
              <w:rPr>
                <w:rFonts w:cs="Arial" w:ascii="Arial" w:hAnsi="Arial"/>
                <w:sz w:val="20"/>
                <w:szCs w:val="20"/>
              </w:rPr>
              <w:t>z próbek kału wraz z rozróżnieniem szczepu NAP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wiera odpowiednie wymazówki do pobrania materiał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zna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rżawa analizatora do wykrywania D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ycobacterium tuberculosis complex </w:t>
            </w:r>
            <w:r>
              <w:rPr>
                <w:rFonts w:cs="Arial" w:ascii="Arial" w:hAnsi="Arial"/>
                <w:sz w:val="20"/>
                <w:szCs w:val="20"/>
              </w:rPr>
              <w:t>w technologii real-time PC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4000-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 –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analizato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zautomatyzowany, łączący etapy izolacji, amplifikacji oraz detekcji przyrostu produktu w czasie rzeczywist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systemu wchodzi komputer z oprogramowaniem umożliwiającym kontrolę działania podzespołów systemu oraz analizę i archiwizację wy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cja prób z zastosowaniem czytnika kodów kreskowych, który jest częścią syst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monitorowania przebiegu rea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kcja przebiega w zamkniętych zestawach testowych zawierających kontrole wymagane w przebiegu rea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wyposażony w moduły umożliwiające równoczesne wykonanie  niezależnych ozna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oznaczeń pojedynczych prób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 – nie starszy niż 2012 r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WCPiT/EA/381-4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  <w:lang w:eastAsia="ja-JP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ja-JP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8:00Z</dcterms:created>
  <dc:creator>jkrajniak</dc:creator>
  <dc:description/>
  <cp:keywords/>
  <dc:language>en-US</dc:language>
  <cp:lastModifiedBy>szielinska</cp:lastModifiedBy>
  <cp:lastPrinted>2017-11-08T11:05:00Z</cp:lastPrinted>
  <dcterms:modified xsi:type="dcterms:W3CDTF">2018-12-03T10:19:00Z</dcterms:modified>
  <cp:revision>200</cp:revision>
  <dc:subject/>
  <dc:title>Pakiet 1</dc:title>
</cp:coreProperties>
</file>