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>CHIRURGII KLATKI PIERSIOWEJ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dyżur 16 godzinny w dni robocze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ponowana stawka za dyżur 24 godzinny w niedziele, dni świąteczne i </w:t>
      </w:r>
      <w:r>
        <w:rPr>
          <w:rFonts w:cs="Verdana" w:ascii="Verdana" w:hAnsi="Verdana"/>
        </w:rPr>
        <w:t xml:space="preserve">wolne od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pracy </w:t>
      </w:r>
      <w:r>
        <w:rPr>
          <w:rFonts w:cs="Arial" w:ascii="Verdana" w:hAnsi="Verdana"/>
        </w:rPr>
        <w:t xml:space="preserve">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ponowana stawka za „gotowość do udzielania świadczenia zdrowotnego” </w:t>
      </w:r>
    </w:p>
    <w:p>
      <w:pPr>
        <w:pStyle w:val="Normal"/>
        <w:tabs>
          <w:tab w:val="clear" w:pos="708"/>
          <w:tab w:val="left" w:pos="284" w:leader="none"/>
          <w:tab w:val="left" w:pos="4905" w:leader="none"/>
        </w:tabs>
        <w:spacing w:lineRule="auto" w:line="276"/>
        <w:ind w:left="360" w:hanging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- za 1 dzień gotowości – ................................</w:t>
        <w:tab/>
      </w:r>
    </w:p>
    <w:p>
      <w:pPr>
        <w:pStyle w:val="Normal"/>
        <w:tabs>
          <w:tab w:val="clear" w:pos="708"/>
          <w:tab w:val="left" w:pos="4905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- w przypadku udzielenia świadczenia - ………………………</w:t>
      </w:r>
    </w:p>
    <w:p>
      <w:pPr>
        <w:pStyle w:val="Normal"/>
        <w:tabs>
          <w:tab w:val="clear" w:pos="708"/>
          <w:tab w:val="left" w:pos="284" w:leader="none"/>
          <w:tab w:val="left" w:pos="4905" w:leader="none"/>
        </w:tabs>
        <w:spacing w:lineRule="auto" w:line="276"/>
        <w:ind w:left="360" w:hanging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Verdana" w:hAnsi="Verdana"/>
        </w:rPr>
        <w:t xml:space="preserve">Proponowana stawka za udział w </w:t>
      </w:r>
      <w:r>
        <w:rPr>
          <w:rFonts w:cs="Arial" w:ascii="Verdana" w:hAnsi="Verdana"/>
          <w:bCs/>
        </w:rPr>
        <w:t>przedłużającym się zabiegu planowym:</w:t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18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hirurg operator za 1 zabieg 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>-  chirurg asysta za 1 zabieg 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wykonanie, prawidłowo sprawozdanych w ścieżce onkologicznej i prawidłowo rozliczonych w pozycji umowy z NFZ: Pakiet onkologiczny, 15  zabiegów D01 D02 w miesiącu-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wykonanie, prawidłowo sprawozdanych w ścieżce onkologicznej i prawidłowo rozliczonych w pozycji umowy z NFZ: Pakiet onkologiczny, dodatkowych 5  zabiegów D01 D02 w miesiącu-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hd w:fill="FFFFFF" w:val="clear"/>
        </w:rPr>
        <w:t>Proponowana stawka za przeprowadzoną procedurę przeszczepu:</w:t>
      </w:r>
      <w:r>
        <w:rPr>
          <w:rFonts w:cs="Arial" w:ascii="Arial" w:hAnsi="Arial"/>
        </w:rPr>
        <w:br/>
        <w:t>-     w ramach Zespołu pobraniowego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1) chirurg operator – ……………….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2) chirurg asysta – ……………….zł   </w:t>
        <w:br/>
        <w:t xml:space="preserve">-     przeprowadzenie jednej procedury przeszczepu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1) chirurg operator – ……………….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2) I chirurg asysta – …………………z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 xml:space="preserve">3) II chirurg asysta – ………………..zł </w:t>
        <w:br/>
        <w:t>-    dyżurowanie w ramach gotowości do przeszczepu– ………… zł za 1 dobę/ 24 godziny;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Verdana" w:ascii="Verdana" w:hAnsi="Verdana"/>
        <w:b w:val="false"/>
        <w:sz w:val="20"/>
      </w:rPr>
      <w:t>WCPIT/DZ/51-6/24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9:00Z</dcterms:created>
  <dc:creator>dpewinska</dc:creator>
  <dc:description/>
  <cp:keywords/>
  <dc:language>en-US</dc:language>
  <cp:lastModifiedBy>asewastynowicz</cp:lastModifiedBy>
  <cp:lastPrinted>2024-10-25T12:04:00Z</cp:lastPrinted>
  <dcterms:modified xsi:type="dcterms:W3CDTF">2024-11-12T09:09:00Z</dcterms:modified>
  <cp:revision>33</cp:revision>
  <dc:subject/>
  <dc:title>Załącznik nr 1</dc:title>
</cp:coreProperties>
</file>